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Fruktóza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uktoza je  nízkomolekulární sachari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 čem se vyskytuje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ruktóza se vyskytuje především v ovoci a v m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Výhody konzumace potravin s fruktózou</w:t>
      </w:r>
      <w:r>
        <w:rPr>
          <w:sz w:val="28"/>
        </w:rPr>
        <w:t xml:space="preserve">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ává se rychle do krevního oběh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uktóza nepodléhá  trávení (neštěpí 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ňky, které přijímají cukr (glukózu) jen v přítomnosti inzulinu (na př. svalovina) přijímají fruktózu i bez přítomnosti inzul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uktóza (na rozdíl od glukózy) má poměrně nízký glykemický inde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Nevýhody konzumace potravin s fruktózou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vyšší dávka fruktózy  zvyšuje  inzulinovou rezistenci  ( ochotu buněk přijímat inzulin při stávajícím množství a kvalitě inzulinu 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řítomnost fruktózy v krvi nestimuluje (nenutí) beta buňky slinivky břišní k sekreci     ( k vylučování) inzul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je v jedné dávce jídla obsažena současně fruktóza a sacharidy, které se rozloží  trávením na glukózu ( na př. škroby z brambor, z rýže nebo z mouky) , pak vůči této glukóze je vyloučeno v důsledku přítomnosti fruktózy menší množství inzulinu a lze proto očekávat vyšší glykémii postprandiální ( po jídle 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Co je třeba mít při konzumaci fruktózy na zřetel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ruktóza se podílí na celkové hodnotě naměřené glykém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ykémie je součet množství obsahu všech cukrů , které se v okamžiku měření v krvi nacházejí  ( tedy i fruktózy )    </w:t>
      </w:r>
      <w:r>
        <w:rPr>
          <w:b/>
          <w:bCs/>
          <w:sz w:val="40"/>
        </w:rPr>
        <w:t xml:space="preserve"> ALE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lukoměr nedokáže změřit  obsah fruktózy v krvi  ! ! 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proto  pozor  :  Když si na př. vezme diabetik v dobré víře nic netuše v dávce jídla krajíc chleba a k tomu čtyři jablka , naměří si ke své spokojenosti glykémii na př. 6 mmol , ale jeho skutečná glykémie bude na př. 12   mmol   ! ! !  Pokud v tomto omylu bude žít delší dobu, může mít toto tristní následky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Doporučené maximální množství fruktózy na den je 30 gramů . Pro příklad kolik je gramů fruktózy ve100gr ovoce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nán       23                           Jablko         14</w:t>
      </w:r>
    </w:p>
    <w:p>
      <w:pPr>
        <w:pStyle w:val="Normal"/>
        <w:ind w:left="720" w:hanging="0"/>
        <w:rPr/>
      </w:pPr>
      <w:r>
        <w:rPr/>
        <w:t>Meloun    10                         Broskev        12</w:t>
      </w:r>
    </w:p>
    <w:p>
      <w:pPr>
        <w:pStyle w:val="Normal"/>
        <w:ind w:left="720" w:hanging="0"/>
        <w:rPr/>
      </w:pPr>
      <w:r>
        <w:rPr/>
        <w:t>Hruška     16                          rozinky        66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zv. „Dia potraviny „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eexistuje žádná skutečně diabetická potravina, to jest potravina, kterou by mohl diabetik jíst bez opatrnosti jen dle své chutě  ( jedině snad v oblasti zeleniny jako je na př. okurka či kedlube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ětšina výrobců označuje jako dia potraviny pouze tu  skutečnost, že takto označená potravina neobsahuje sacharózu ( řepný cukr ), která je pro diabetiky nežádoucí především proto, že je vysoce kalorická , neobsahuje v sobě další důležité látky ( jako na př. rýže, brambory či  luštěniny, které v sobě obsahují ještě vitamíny, minerály a vlákniny)  a vyčerpává rychle povolenou denní dávku sacharidů diabetika. Takže označení Dia potravina je svým způsobem pro diabetika nebezpečná slovní hříčk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zn. </w:t>
      </w:r>
    </w:p>
    <w:p>
      <w:pPr>
        <w:pStyle w:val="TextBodyIndent"/>
        <w:rPr/>
      </w:pPr>
      <w:r>
        <w:rPr/>
        <w:t>Autor článku se sám často potýká  s tím, že je na návštěvách  hoštěn dia potravinami, které jeho pozorní hostitelé specielně kvůli němu zakoupili a tito jsou pak  zklamáni, že tyto potraviny nejí  „plnou pusou „ .  Vysvětlit tuto situaci zdravému člověku bohužel nelze , protože nemůžete nikoho obtěžovat  sáhodlouhou přednáškou o diabetu, která  by nutně musela předcházet vysvětlení, proč kupa předložených dia výrobků nebyla  diabetikem s chutí zkonsumována.  Takže vysvětlit tuto – na první pohled -  „nezdvořilost“ nelz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a potraviny  obsahují   :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kroby</w:t>
      </w:r>
      <w:r>
        <w:rPr/>
        <w:t xml:space="preserve">  ( na př. oplatky, sušenky, suchary ...  )</w:t>
      </w:r>
    </w:p>
    <w:p>
      <w:pPr>
        <w:pStyle w:val="Normal"/>
        <w:ind w:left="720" w:hanging="0"/>
        <w:rPr/>
      </w:pPr>
      <w:r>
        <w:rPr/>
        <w:t>Zde nutno dávat pozor  na množství škrobů podobně jako když jíme na př. chleba nebo bramb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ruktózu</w:t>
      </w:r>
      <w:r>
        <w:rPr/>
        <w:t xml:space="preserve">  ( marmelády, chuťové náplně sušenek )</w:t>
      </w:r>
    </w:p>
    <w:p>
      <w:pPr>
        <w:pStyle w:val="Normal"/>
        <w:ind w:left="720" w:hanging="0"/>
        <w:rPr/>
      </w:pPr>
      <w:r>
        <w:rPr/>
        <w:t>Zde nutno dávat pozor na množství fruktózy obsažené ve 100 gr potraviny a postupovat podle výše uvedených pravid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mělá sladidla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sice  neovlivňují glykémii, ale některá z nich jsou významně kalorická</w:t>
      </w:r>
    </w:p>
    <w:p>
      <w:pPr>
        <w:pStyle w:val="Normal"/>
        <w:ind w:left="720" w:hanging="0"/>
        <w:rPr/>
      </w:pPr>
      <w:r>
        <w:rPr/>
        <w:t xml:space="preserve">, takže – z hlediska kalorií – může diabetik tímto způsobem přibrat na váze aniž tuší, kde se stala chyb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4:00Z</dcterms:created>
  <dc:creator>Nocar R</dc:creator>
  <dc:description/>
  <cp:keywords/>
  <dc:language>en-US</dc:language>
  <cp:lastModifiedBy>Jakub Kadečka nebo Jitka Krejbichová</cp:lastModifiedBy>
  <dcterms:modified xsi:type="dcterms:W3CDTF">2004-10-19T11:05:00Z</dcterms:modified>
  <cp:revision>11</cp:revision>
  <dc:subject/>
  <dc:title>Dia_fruktoza</dc:title>
</cp:coreProperties>
</file>