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Jakmile je pacientovi nahlášena diagnóza diabetes melitus, začne většinou ve svém okolí zjišťovat a objevovat lidi se stejným postižením. Setkává se s nimi v čekárnách na dia kontrolách ,  na svém pracovišti, ve svém příbuzenstvu a pod.  Pokud je to člověk zvídavý (a to by diabetik ve svém vlastním zájmu být měl), začne se zajímat i o to, jaký průběh diabetes u těchto lidí má, jaké mají dobré a špatné zkušenosti, jak jsou disciplinovaní a po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 tomto okamžiku ale u něho dojde ke značnému chaosu v získaných informacích. Zjišťuje najednou totiž ke svému údivu, že někteří ukáznění diabetici mají brzy vážné potíže jiní nikoliv a naopak : že někteří neukáznění diabetici mají brzy vážné potíže a jiní nikoliv. Diabetický novic neví co to má znamenat  a neví zda není tudíž lepší být neukázněný , než se stále stresovat hlídáním všeho možného. Tak mu také i někteří dia „“mazáci“ radí. Pravda ale o vývoji diabetu u jednotlivců je závislá na řadě faktorů, které ve svém součtu mohou skutečně u některého jedince (vyjímečně!) vytvořit dojem, že neukázněnost = méně problémů v diabetu.  Jsou totiž jedinci, kteří skutečně jsou neukáznění a mají léta velmi vysokou glykémii a přesto nemají žádné tzv. „pozdní komplikace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u w:val="single"/>
          <w:lang w:val="de-DE"/>
        </w:rPr>
        <w:t>Ale tento „úspěch neukázněného“ je vyvolán jinými příčinami, než se laikovi může zdát a je pro obecné použití či napodobení smrtelně nebezpečný !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rognóza vývoje diabetu u každého jedince závisí na řadě faktorů. A jejich součet teprve dává možnost reálné předpovědi jak se bude u toho kterého diabetika nemoc dále vyvíjet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První a zdaleka nejdůležitější faktor pro vývoj diabetu je geneticky získaná odolnost jedince vůči vysoké glykémii. Tuto odolnost má každý člověk jinou a ta zásadním způsobem ovlivňuje diabetikovu budoucno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ší faktory vývoje diabetu jsou (uváděno dle pořadí důležitosti vlivu faktoru) 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oba latentního průběhu diabetu (jak dlouho diabetes trvala než byla  zjiště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formovanost diabeti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životospráva diabetika ( objem dávek jídla, složení dávky jídla, fyzická aktivita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ěk ve kterém byla diabetes diagnostikov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jednodušeně se dají rozdělit dibetici do šesti základních skupin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kázněný diabetik s vysokou genetickou odolností jednotlivých buněk organismu  vůči vyšší glykémií :</w:t>
      </w:r>
    </w:p>
    <w:p>
      <w:pPr>
        <w:pStyle w:val="Normal"/>
        <w:ind w:left="720" w:hanging="0"/>
        <w:rPr/>
      </w:pPr>
      <w:r>
        <w:rPr>
          <w:lang w:val="en-US"/>
        </w:rPr>
        <w:t>Prognoza vývoje diabetu u této skupiny je velice příznivá a tzv. Pozdní komplikace s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vyskytují pouze vyjímečně, za mnoho let (řádově desítky)  a na velice nízké úrovni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ukázněný diabetik s vysokou genetickou odolností jednotlivých buněk organismu  vůči vyšší glykémií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gnoza vývoje diabetu u této skupiny je rovněž velice příznivá a tzv. Pozdní komplikace se vyskytují pouze vyjímečně, za mnoho let  a na  nízké úrovni.</w:t>
      </w:r>
    </w:p>
    <w:p>
      <w:pPr>
        <w:pStyle w:val="TextBodyIndent"/>
        <w:rPr/>
      </w:pPr>
      <w:r>
        <w:rPr/>
        <w:t xml:space="preserve">To je ale přesně ten “nebezpečný” typ, který svými výsledky pak “mate” své diabetické okolí, protože je skutečně neukázněný, má v průměru vyšší glykémii než ostatní diabetici, ale buňky jeho organismu jsou geneticky velmi odolné proti poškození vyšší hladinou cukru v krvi a tak se může zdát tomu kdo nezná příčinu toho, proč to tomuto neukázněnému diabetikovi “prochází”, že se opravdu může na disciplinu “kašlat” . Toto je velmi nebezpečný typ diabetika pro své okolí a je zhmotněním přísloví, že – cituji “Co je dovoleno bohovi, není dovoleno volovi!” 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en-US"/>
        </w:rPr>
        <w:t>Ukázněný diabetik se střední genetickou odolností jednotlivých buněk organismu  vůči vyšší glykémií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gnoza vývoje diabetu u této skupiny je  příznivá a tzv. Pozdní komplikace s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vyskytují  za mnoho let  na poměrně  nízké úrovni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ukázněný diabetik se střední genetickou odolností jednotlivých buněk organismu  vůči vyšší glykémií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Prognoza vývoje diabetu u této skupiny není  příznivá a tzv. Pozdní komplikace se vyskytují dříve a častěji  a na  různé úrovni. Tento typ diabetika může tragicky doplatit na to , že se “zhlédne” v diabetikovi druhé skupiny, který se stane jeho vzorem. Protože neví o diabetu tyto informace, neví ani, že – cituji “Co je dovoleno bohovi, není dovoleno volovi!” .A  “bohem” je v tomto případě pouze diabetik druhé skupiny ! </w:t>
      </w:r>
      <w:r>
        <w:rPr>
          <w:b/>
          <w:bCs/>
          <w:lang w:val="en-US"/>
        </w:rPr>
        <w:t>Nikdo jiný 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en-US"/>
        </w:rPr>
        <w:t>Ukázněný diabetik s malou  genetickou odolností jednotlivých buněk organismu  vůči vyšší glykémií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rognoza vývoje diabetu u této skupiny není  příznivá a tzv. Pozdní komplikace se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vyskytují i přes kázeň a disciplinu diabetika dříve a častěji  a na  různé úrovni. Diabetik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hoto typu může bohužel jen do jisté míry ovlivnit rozvoj diabetu a navazujících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komplikací.  Jeho jedinou šancí je maximální disciplina v oblasi životosprávy, dobrá a 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nepřerušovaná fyzická aktivita, případně správně nasazená PAD. 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ukázněný diabetik s malou  genetickou odolností jednotlivých buněk organismu  vůči vyšší glykémií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rognoza vývoje diabetu u této skupiny je velice špatná a tzv. Pozdní komplikace se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vyskytují dříve a častěji  a jsou závažného charakteru. </w:t>
      </w:r>
      <w:r>
        <w:rPr>
          <w:lang w:val="de-DE"/>
        </w:rPr>
        <w:t xml:space="preserve">Diabetik  tohoto typu může  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pouze si  dát do pořádku své osobní věci v očekávání věcí příštích.....</w:t>
      </w:r>
    </w:p>
    <w:p>
      <w:pPr>
        <w:pStyle w:val="Normal"/>
        <w:ind w:left="36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 výše uvedeného vyplývá, že  rozhodujícím faktorem pro předpověď jak se u diabetika bude diabetes vyvíjet a jaký bude mít vliv a dopad na jeho organismus je především odolnost  všech buněk jeho organismu vůči vyšší hladině cukru v krvi, která je  u každého diabetika.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k může diabetik zjistit ve které skupině se on nachází 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da je úkázněný nebo nikoliv, to ví každý sám. I když – některý diabetik si myslí, že ukázněný je, ale z nevědomosti se může dopouštět (v dobré víře) některých omylů, které jeho ukázněnost zpochybňují. Jak odolné jsou buňky jeho organismu vůči glykémii to lze určit dvěma způsoby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boratorně – což v běžné praxi se neprovádí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netická odolnost je dědičná, stejně jako diabetes. Pokud chce diabetik vědět, jak je jeho organismus odolný vůči zvýšené glykémii, nechť si zjistí, jak probíhala cukrovka u jeho rodiče a jak byl tento rodič ukázněný. Nebo prarodič. Pokud byl ukázněný a žil s diabetem bez problémů desítky let, pak se můžete s velkou pravděpodobností zařadit do skupiny č.1  ,  pokud byl neukázněný a žil bez problémů desítky let, pak se můžete s velkou pravděpodobností zařadit do skupiny č.2  , pokud byl neukázněný a žil jen krátce a s komplikacemi, pak jste kandidát na skupinu 5 nebo 6, dle toho jak ukázněným budete 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Předpověď vývoje diabetu u diabetika 2. typu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a čem mimo jiné vývoj diabetu závis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3:00Z</dcterms:created>
  <dc:creator>Nocar R</dc:creator>
  <dc:description/>
  <dc:language>en-US</dc:language>
  <cp:lastModifiedBy>Nocar R</cp:lastModifiedBy>
  <dcterms:modified xsi:type="dcterms:W3CDTF">2005-03-04T13:21:00Z</dcterms:modified>
  <cp:revision>10</cp:revision>
  <dc:subject/>
  <dc:title>ddd</dc:title>
</cp:coreProperties>
</file>