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Z lodního deníku nezkušeného námořníka-zkušeného diabetika.</w:t>
      </w:r>
    </w:p>
    <w:p>
      <w:pPr>
        <w:pStyle w:val="Normal"/>
        <w:rPr/>
      </w:pPr>
      <w:r>
        <w:rPr>
          <w:b/>
          <w:sz w:val="24"/>
        </w:rPr>
        <w:t>Sobota17.8…</w:t>
      </w:r>
      <w:r>
        <w:rPr>
          <w:sz w:val="24"/>
        </w:rPr>
        <w:t xml:space="preserve">a nemůžu se vynadivit tomu, jak jsem se tady vlastně octla a kdyby mi to někdo před půl rokem vypravoval, tak mu to rozhodně nebudu věřit. Večer v přístavu má zvláštní kouzlo, na některých lodích sedí lidé jako my, povídají nebo se jen tak dívají na hvězdy, něco uďubují k večeři a nikdo kolem nás neprojde, aby se neusmál či nepozdravil. První noc na lodi na vodě, která neustále mlaskavě šplouchá o boky lodě a jemně jí pohupuje. Chvilku si na to nemůžu zvyknout, ale pak znaveně usínám, zatímco kapitán ještě studuje námořní mapy. </w:t>
      </w:r>
      <w:r>
        <w:rPr>
          <w:b/>
          <w:sz w:val="24"/>
        </w:rPr>
        <w:t>Neděle18.8.</w:t>
      </w:r>
      <w:r>
        <w:rPr>
          <w:sz w:val="24"/>
        </w:rPr>
        <w:t xml:space="preserve"> Po snídani poslední školení o záchranných vestách a plánu na dnešek. Při vyparkovávání zjišťujeme, že je to mnohem složitější , než zaparkovat (uzly potřebné k takovým manévrům, které jsme se měli naučit v rámci přípravy jsem stále ještě nepochopila). Poté, co nám pomohli nějací dobráci ze břehu, se nám to nakonec podařilo a vyplouváme. Na moři pod vedením kapitána vytahujeme první plachtu. Zatímco vítr se opírá do plachty, loď se podezřele naklání k jedné straně a v lodi se vše sune s velkým rachotem k té  straně, na kterou se loď právě naklání. Nám všem tuhne úsměv na tváři, zato kapitán se začíná tvářit spokojeně a pochvaluje si , že se mu to začíná líbit (děsíme se momentu, kdy se mu to bude líbit úplně a ten na sebe bohužel nedal dlouho čekat). Ve chvíli kdy rozvinul druhou plachtu se loď naklonila tak, že my nezkušení suchozemci jsme z lodě téměř vypadli a úsměvy nám zamrzly docela. Ale to nebylo všechno! Kvůli větru a směru kam jsme se chtěli dostat, jsme neustále museli měnit postavení první plachty, což by samo o sobě nebylo tak zlé, ale souviselo to se(pro mě zcela nepochopitelnou) změnou náklonu lodi, takže sotva si člověk zvykl, že ho oblizují vlny z pravoboku už se řítí do moře přes levobok. Nové a nepochopitelné pro mne je úplně všechno-směr a síla větru, kormidlo a směr lodi, hloubka, rychlost, postavení plachet a k tomu koordinace všech těchto veličin dohromady. Během plavby se snažím pochopit něco z pravidel námořního provozu a námořních map. To je tedy věc. Zatímco na mapách, na které je suchozemec zvyklý, je pevnina pomalovaná značkami, cestami, vrstevnicemi a vodní hladiny jsou jednobarevné plochy na mapě námořní je to obráceně. Pevnina je bílá placka a moře je protkáno spoustou údajů o hloubce, mělčinách, číslech bójí, drahách trajektů, majácích, zkrátka naprosto nový svět.</w:t>
      </w:r>
    </w:p>
    <w:p>
      <w:pPr>
        <w:pStyle w:val="TextBody"/>
        <w:rPr/>
      </w:pPr>
      <w:r>
        <w:rPr/>
        <w:t xml:space="preserve">Absolutní přednost mají trajekty, vůbec se tomu nedivím, neb se právě k jednomu blížíme a vedle jeho paluby našlapané auty, autobusy a několika palub naplněnými lidmi si s naší krasavicí připadám opravdu jak mravenec vedle slona. Proťali jsme jeho dráhu ve chvíli kdy vyplivoval svůj obsah na pevninu a pokračovali v našem vytýčeném směru. Potřebuji na malou a začínám přemýšlet, jak tuto na pevnině zcela běžnou potřebu vyřeším na moři( a taky podvědomě tuším co bylo za podivem majitelů lodi, že v posádce odplouvají hned tři holky najednou). Naštěstí tuto potřebu projevili i další členky posádky a záhy zjišťujeme co tento manévr znamená 1. Přesvědčit kapitána, aby vrátil loď do jakžtakž nenakloněné polohy, 2.vylovit v úložném prostoru kbelík, 3.vykonat potřebu a šup s obsahem do moře. Na poprvé docela neobvyklý rituál, ale po týdnu už nám vůbec nepřipadal divný. Zastávky jsme využili k polední pauze a instantnímu obědu-bramborová kaše s farmářskými fazolemi. A už pokračujeme v cestě, protože mezitím nás vítr odfoukl proti směru našeho cíle. Do teď jsme všude celkem na dohled měli pevninu. Ovšem ta se teď podezřele vzdálila, vlny se zvětšily a fazole v mém žaludku se rozhoupaly v rytmu moře. Česká část posádky se rozhodla čelit nepříznivému stavu zažívacího ústrojí zpěvem, s cílem upoutat pozornost alespoň jednoho vikingského boha a naklonit si jeho přízeň. Vykřičeli jsme do větru všechny české písničky, které nás napadli, ale efekt nebyl až tak pozitivní. Z toho plyne jasný závěr: vikingští bohové češtině nerozumí! A tak se k večeru na palubě naskýtal pohled přímo tristní,  na pobledlé trosky, které vypadaly spíše jako po několikaměsíční plavbě a ne na sklonku prvního dne na moři. Neustálé ujišťování kapitána, že první den je špatně každému, už neměl nikdo sílu vnímat. Naše radost, když se na obzoru objevila pevnina, kde bychom měli tu noc kotvit, neznala mezí. Sluníčko se blížilo k hladině víc a víc a my k pevnině. A když se pás nad obzorem zalil rudou barvou západu a pohltil žhavou kouli slunka, dopluli jsme šťastně do přístavu. Za pomoci lidiček z přístavu jsme zakotvili a po náročném dni měli na chvilku zase pevnou půdu pod nohama.        </w:t>
      </w:r>
    </w:p>
    <w:p>
      <w:pPr>
        <w:pStyle w:val="Normal"/>
        <w:rPr>
          <w:sz w:val="24"/>
        </w:rPr>
      </w:pPr>
      <w:r>
        <w:rPr>
          <w:sz w:val="24"/>
        </w:rPr>
        <w:t xml:space="preserve"> </w:t>
      </w:r>
      <w:r>
        <w:rPr>
          <w:sz w:val="24"/>
        </w:rPr>
        <w:t>Neubráním se zamyšlení a srovnání. Když člověku oznámí, že má cukrovku, na tu chvíli asi nikdo z diabetiků nezapomene a kdyby mu to někdo před půl rokem vypravoval stoprocentně mu to neuvěří. Po čase stráveném v nemocnici a s první dávkou informací různého stupně srozumitelnosti v závislosti na tom s jakým lékařem se setkáme, je člověk vypuštěn do rozbouřeného oceánu všednodenního života. V lepším případě je vybaven námořní mapou (nějakou odbornou literaturou o diabetu), které stejně v tu chvíli vůbec nerozumí. A teď si plav, milý diabetiku, jak nejlépe umíš. Zřejmě každý si prošel fází, kdy se víc topil než plaval. Základní životní potřeby, jako mám hlad tak se prostě najím, se najednou řídí úplně jinými pravidly a jsou spojeny s novými neobvyklými rituály. Příjem sacharidů, výdej energie, množství inzulínu, fyzická kondice, psychická pohoda, aktuální stav glykémie a koordinace všech těchto faktů dohromady, to je pro člověka úplně nový svět. Netvrdím, že se mi tenhle nový svět líbil hned od začátku, protože jsem byla ještě dítě a vyvařování skleněných stříkaček a píchání tlustými tupými jehlami mě fakt nebavilo. Takže fáze tápání a topení se u mě trvala déle než by bylo zdrávo. Jo, přiznávám jsem diabetik s pokročilými komplikacemi, ale s dnešními high-tech možnostmi selfmonitoringu a aplikace inzulínu jsem diabetikem ráda. Asi si říkáte, že jsem blázen, zvlášť když k tomu ještě dodám, že cukrovka je pro mě takový „dar“. S ní se dívám na svět trochu jinak a vidím věci a hodnoty, které bych bez ní tutově míjela bez povšimnutí. Všechno je totiž otázkou volby, buď budete brát věci z té lepší stránky nebo z té horší a to rozhodnutí je jenom a jenom na vás. Kolegové a přátelé tvrdí, že jsem nepolepšitelně beznadějný optimista, takže už víte z které stránky to beru já.</w:t>
      </w:r>
    </w:p>
    <w:p>
      <w:pPr>
        <w:pStyle w:val="Normal"/>
        <w:rPr>
          <w:sz w:val="24"/>
        </w:rPr>
      </w:pPr>
      <w:r>
        <w:rPr>
          <w:sz w:val="24"/>
        </w:rPr>
        <w:t xml:space="preserve"> </w:t>
      </w:r>
      <w:r>
        <w:rPr>
          <w:sz w:val="24"/>
        </w:rPr>
        <w:t xml:space="preserve">Přeji vám všem dobrý vítr do plachet.  </w:t>
      </w:r>
    </w:p>
    <w:p>
      <w:pPr>
        <w:pStyle w:val="Normal"/>
        <w:rPr>
          <w:sz w:val="24"/>
        </w:rPr>
      </w:pPr>
      <w:r>
        <w:rPr>
          <w:sz w:val="24"/>
        </w:rPr>
        <w:t xml:space="preserve">P.S. po týdnu jsem se všechny uzly naučila a snad i pochopila něco málo z toho krásného světa mořských vlk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2:00Z</dcterms:created>
  <dc:creator>...</dc:creator>
  <dc:description/>
  <cp:keywords/>
  <dc:language>en-US</dc:language>
  <cp:lastModifiedBy>Jitka Kadečková</cp:lastModifiedBy>
  <dcterms:modified xsi:type="dcterms:W3CDTF">2008-07-09T12:52:00Z</dcterms:modified>
  <cp:revision>2</cp:revision>
  <dc:subject/>
  <dc:title>Z lodního deníku nezkušeného námořníka-zkušeného diabetika</dc:title>
</cp:coreProperties>
</file>