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906260" cy="752475"/>
                <wp:effectExtent l="5080" t="5715" r="5715" b="5080"/>
                <wp:wrapTight wrapText="bothSides">
                  <wp:wrapPolygon edited="0">
                    <wp:start x="0" y="4037"/>
                    <wp:lineTo x="0" y="4044"/>
                    <wp:lineTo x="0" y="3807"/>
                    <wp:lineTo x="7" y="3574"/>
                    <wp:lineTo x="20" y="3369"/>
                    <wp:lineTo x="33" y="3163"/>
                    <wp:lineTo x="51" y="2993"/>
                    <wp:lineTo x="74" y="2874"/>
                    <wp:lineTo x="96" y="2756"/>
                    <wp:lineTo x="121" y="2693"/>
                    <wp:lineTo x="147" y="2693"/>
                    <wp:lineTo x="21306" y="2689"/>
                    <wp:lineTo x="21306" y="1340"/>
                    <wp:lineTo x="21308" y="1342"/>
                    <wp:lineTo x="21308" y="1105"/>
                    <wp:lineTo x="21314" y="872"/>
                    <wp:lineTo x="21327" y="666"/>
                    <wp:lineTo x="21340" y="461"/>
                    <wp:lineTo x="21359" y="290"/>
                    <wp:lineTo x="21381" y="172"/>
                    <wp:lineTo x="21404" y="53"/>
                    <wp:lineTo x="21429" y="-9"/>
                    <wp:lineTo x="21455" y="-9"/>
                    <wp:lineTo x="21455" y="-9"/>
                    <wp:lineTo x="21481" y="-9"/>
                    <wp:lineTo x="21506" y="53"/>
                    <wp:lineTo x="21528" y="172"/>
                    <wp:lineTo x="21551" y="290"/>
                    <wp:lineTo x="21569" y="461"/>
                    <wp:lineTo x="21582" y="666"/>
                    <wp:lineTo x="21595" y="872"/>
                    <wp:lineTo x="21602" y="1105"/>
                    <wp:lineTo x="21602" y="1342"/>
                    <wp:lineTo x="21602" y="1342"/>
                    <wp:lineTo x="21602" y="17544"/>
                    <wp:lineTo x="21602" y="17556"/>
                    <wp:lineTo x="21602" y="17793"/>
                    <wp:lineTo x="21595" y="18026"/>
                    <wp:lineTo x="21582" y="18231"/>
                    <wp:lineTo x="21569" y="18437"/>
                    <wp:lineTo x="21551" y="18607"/>
                    <wp:lineTo x="21528" y="18726"/>
                    <wp:lineTo x="21506" y="18844"/>
                    <wp:lineTo x="21481" y="18907"/>
                    <wp:lineTo x="21455" y="18907"/>
                    <wp:lineTo x="294" y="18893"/>
                    <wp:lineTo x="294" y="20242"/>
                    <wp:lineTo x="294" y="20258"/>
                    <wp:lineTo x="294" y="20495"/>
                    <wp:lineTo x="288" y="20728"/>
                    <wp:lineTo x="275" y="20934"/>
                    <wp:lineTo x="262" y="21139"/>
                    <wp:lineTo x="243" y="21310"/>
                    <wp:lineTo x="221" y="21428"/>
                    <wp:lineTo x="198" y="21547"/>
                    <wp:lineTo x="173" y="21609"/>
                    <wp:lineTo x="147" y="21609"/>
                    <wp:lineTo x="147" y="21609"/>
                    <wp:lineTo x="121" y="21609"/>
                    <wp:lineTo x="96" y="21547"/>
                    <wp:lineTo x="74" y="21428"/>
                    <wp:lineTo x="51" y="21310"/>
                    <wp:lineTo x="33" y="21139"/>
                    <wp:lineTo x="20" y="20934"/>
                    <wp:lineTo x="7" y="20728"/>
                    <wp:lineTo x="0" y="20495"/>
                    <wp:lineTo x="0" y="20258"/>
                    <wp:lineTo x="0" y="4037"/>
                    <wp:lineTo x="147" y="4037"/>
                    <wp:lineTo x="147" y="4044"/>
                    <wp:lineTo x="147" y="3926"/>
                    <wp:lineTo x="151" y="3809"/>
                    <wp:lineTo x="157" y="3707"/>
                    <wp:lineTo x="164" y="3604"/>
                    <wp:lineTo x="173" y="3519"/>
                    <wp:lineTo x="184" y="3459"/>
                    <wp:lineTo x="195" y="3400"/>
                    <wp:lineTo x="208" y="3369"/>
                    <wp:lineTo x="221" y="3369"/>
                    <wp:lineTo x="221" y="3369"/>
                    <wp:lineTo x="234" y="3369"/>
                    <wp:lineTo x="246" y="3400"/>
                    <wp:lineTo x="258" y="3459"/>
                    <wp:lineTo x="269" y="3519"/>
                    <wp:lineTo x="278" y="3604"/>
                    <wp:lineTo x="285" y="3707"/>
                    <wp:lineTo x="291" y="3809"/>
                    <wp:lineTo x="294" y="3926"/>
                    <wp:lineTo x="294" y="4044"/>
                    <wp:lineTo x="294" y="4044"/>
                    <wp:lineTo x="294" y="4044"/>
                    <wp:lineTo x="294" y="4281"/>
                    <wp:lineTo x="288" y="4514"/>
                    <wp:lineTo x="275" y="4720"/>
                    <wp:lineTo x="262" y="4925"/>
                    <wp:lineTo x="243" y="5096"/>
                    <wp:lineTo x="221" y="5214"/>
                    <wp:lineTo x="198" y="5333"/>
                    <wp:lineTo x="173" y="5395"/>
                    <wp:lineTo x="147" y="5395"/>
                    <wp:lineTo x="147" y="4037"/>
                    <wp:lineTo x="21453" y="1340"/>
                    <wp:lineTo x="21455" y="1342"/>
                    <wp:lineTo x="21455" y="1461"/>
                    <wp:lineTo x="21448" y="1577"/>
                    <wp:lineTo x="21435" y="1680"/>
                    <wp:lineTo x="21422" y="1783"/>
                    <wp:lineTo x="21404" y="1868"/>
                    <wp:lineTo x="21381" y="1927"/>
                    <wp:lineTo x="21359" y="1986"/>
                    <wp:lineTo x="21333" y="2018"/>
                    <wp:lineTo x="21308" y="2018"/>
                    <wp:lineTo x="21308" y="2018"/>
                    <wp:lineTo x="21308" y="2018"/>
                    <wp:lineTo x="21308" y="1986"/>
                    <wp:lineTo x="21308" y="1927"/>
                    <wp:lineTo x="21308" y="1868"/>
                    <wp:lineTo x="21308" y="1783"/>
                    <wp:lineTo x="21308" y="1680"/>
                    <wp:lineTo x="21308" y="1577"/>
                    <wp:lineTo x="21308" y="1461"/>
                    <wp:lineTo x="21308" y="1342"/>
                    <wp:lineTo x="21308" y="1342"/>
                    <wp:lineTo x="21308" y="1105"/>
                    <wp:lineTo x="21314" y="872"/>
                    <wp:lineTo x="21327" y="666"/>
                    <wp:lineTo x="21340" y="461"/>
                    <wp:lineTo x="21359" y="290"/>
                    <wp:lineTo x="21381" y="172"/>
                    <wp:lineTo x="21404" y="53"/>
                    <wp:lineTo x="21429" y="-9"/>
                    <wp:lineTo x="21455" y="-9"/>
                    <wp:lineTo x="21455" y="-9"/>
                    <wp:lineTo x="21481" y="-9"/>
                    <wp:lineTo x="21506" y="53"/>
                    <wp:lineTo x="21528" y="172"/>
                    <wp:lineTo x="21551" y="290"/>
                    <wp:lineTo x="21569" y="461"/>
                    <wp:lineTo x="21582" y="666"/>
                    <wp:lineTo x="21595" y="872"/>
                    <wp:lineTo x="21602" y="1105"/>
                    <wp:lineTo x="21602" y="1342"/>
                    <wp:lineTo x="21602" y="1342"/>
                    <wp:lineTo x="21602" y="1342"/>
                    <wp:lineTo x="21602" y="1579"/>
                    <wp:lineTo x="21595" y="1812"/>
                    <wp:lineTo x="21582" y="2018"/>
                    <wp:lineTo x="21569" y="2223"/>
                    <wp:lineTo x="21551" y="2394"/>
                    <wp:lineTo x="21528" y="2512"/>
                    <wp:lineTo x="21506" y="2631"/>
                    <wp:lineTo x="21481" y="2693"/>
                    <wp:lineTo x="21455" y="2693"/>
                    <wp:lineTo x="21453" y="1340"/>
                    <wp:lineTo x="147" y="5386"/>
                    <wp:lineTo x="147" y="5395"/>
                    <wp:lineTo x="121" y="5395"/>
                    <wp:lineTo x="96" y="5333"/>
                    <wp:lineTo x="74" y="5214"/>
                    <wp:lineTo x="51" y="5096"/>
                    <wp:lineTo x="33" y="4925"/>
                    <wp:lineTo x="20" y="4720"/>
                    <wp:lineTo x="7" y="4514"/>
                    <wp:lineTo x="0" y="4281"/>
                    <wp:lineTo x="0" y="4044"/>
                    <wp:lineTo x="21453" y="2689"/>
                    <wp:lineTo x="21306" y="2689"/>
                    <wp:lineTo x="294" y="4037"/>
                    <wp:lineTo x="294" y="2024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75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VI.  Barevné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ia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ny v Luhačovicích  20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3.75pt;width:543.75pt;height:5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VI.  Barevné 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ia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ny v Luhačovicích  20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Vážení rodiče,</w:t>
        <w:tab/>
        <w:tab/>
        <w:tab/>
        <w:tab/>
        <w:tab/>
        <w:tab/>
        <w:tab/>
        <w:tab/>
        <w:tab/>
        <w:tab/>
        <w:t xml:space="preserve">         Ostrava 12.9.2007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dovolujeme si Vás pozvat na víkendový zdravotně edukační pobyt ve </w:t>
      </w:r>
      <w:r>
        <w:rPr>
          <w:rFonts w:cs="Comic Sans MS" w:ascii="Comic Sans MS" w:hAnsi="Comic Sans MS"/>
          <w:b/>
          <w:sz w:val="20"/>
        </w:rPr>
        <w:t xml:space="preserve">dnech 15.11. – 18.11.2007 </w:t>
      </w:r>
      <w:r>
        <w:rPr>
          <w:rFonts w:cs="Comic Sans MS" w:ascii="Comic Sans MS" w:hAnsi="Comic Sans MS"/>
          <w:sz w:val="20"/>
        </w:rPr>
        <w:t xml:space="preserve">(3 pobytové dny) </w:t>
      </w:r>
      <w:r>
        <w:rPr>
          <w:rFonts w:cs="Comic Sans MS" w:ascii="Comic Sans MS" w:hAnsi="Comic Sans MS"/>
          <w:b/>
          <w:sz w:val="20"/>
        </w:rPr>
        <w:t>pořádaný OS Dítě s diabetem</w:t>
      </w:r>
      <w:r>
        <w:rPr>
          <w:rFonts w:cs="Comic Sans MS" w:ascii="Comic Sans MS" w:hAnsi="Comic Sans MS"/>
          <w:sz w:val="20"/>
        </w:rPr>
        <w:t xml:space="preserve">. Tento pobyt je určen diabetikům I. typu a jejich rodinným příslušníkům, kteří se aktivně podílejí na léčbě DM I. typu. Je realizován za finančního přispění Ministerstva zdravotnictví ČR a dalších spolupracujících firem.    </w:t>
      </w:r>
    </w:p>
    <w:p>
      <w:pPr>
        <w:pStyle w:val="Zkladntext3"/>
        <w:rPr/>
      </w:pPr>
      <w:r>
        <w:rPr/>
        <w:t xml:space="preserve">Stěžejní část setkání je edukačně motivační. Garantem odborné části programu je </w:t>
      </w:r>
      <w:r>
        <w:rPr>
          <w:b/>
        </w:rPr>
        <w:t>MUDr. Naděžda Filáková z Dětského oddělení Městské nemocnice Ostrava-Fifejdy a MUDr. Jitřenka Venháčová z Dětské kliniky Fakultní nemocnice v Olomouci</w:t>
      </w:r>
      <w:r>
        <w:rPr/>
        <w:t xml:space="preserve">. Dále je připraveno sportovní a kulturní vyžití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tkání proběhne v příjemném prostředí lázní </w:t>
      </w:r>
      <w:r>
        <w:rPr>
          <w:rFonts w:cs="Comic Sans MS" w:ascii="Comic Sans MS" w:hAnsi="Comic Sans MS"/>
          <w:b/>
          <w:sz w:val="20"/>
        </w:rPr>
        <w:t>Luhačovice</w:t>
      </w:r>
      <w:r>
        <w:rPr>
          <w:rFonts w:cs="Comic Sans MS" w:ascii="Comic Sans MS" w:hAnsi="Comic Sans MS"/>
          <w:sz w:val="20"/>
        </w:rPr>
        <w:t xml:space="preserve">. Ubytování je rezervováno v Rezidenci AMBRA (Wellnes hotel) na ul. Solné 1055 v Luhačovicích </w:t>
      </w:r>
      <w:r>
        <w:rPr>
          <w:rFonts w:cs="Comic Sans MS" w:ascii="Comic Sans MS" w:hAnsi="Comic Sans MS"/>
          <w:i/>
          <w:sz w:val="20"/>
          <w:szCs w:val="20"/>
        </w:rPr>
        <w:t>(</w:t>
      </w:r>
      <w:hyperlink r:id="rId2">
        <w:r>
          <w:rPr>
            <w:rStyle w:val="InternetLink"/>
            <w:rFonts w:cs="Arial" w:ascii="Comic Sans MS" w:hAnsi="Comic Sans MS"/>
            <w:i/>
            <w:color w:val="000000"/>
            <w:sz w:val="20"/>
            <w:szCs w:val="20"/>
            <w:u w:val="none"/>
          </w:rPr>
          <w:t>www.rezidence-ambra.cz</w:t>
        </w:r>
      </w:hyperlink>
      <w:r>
        <w:rPr>
          <w:rFonts w:cs="Arial" w:ascii="Comic Sans MS" w:hAnsi="Comic Sans MS"/>
          <w:i/>
          <w:sz w:val="20"/>
          <w:szCs w:val="20"/>
        </w:rPr>
        <w:t>)</w:t>
      </w:r>
      <w:r>
        <w:rPr>
          <w:rFonts w:cs="Comic Sans MS" w:ascii="Comic Sans MS" w:hAnsi="Comic Sans MS"/>
          <w:i/>
          <w:sz w:val="20"/>
          <w:szCs w:val="20"/>
        </w:rPr>
        <w:t>.</w:t>
      </w:r>
      <w:r>
        <w:rPr>
          <w:rFonts w:cs="Comic Sans MS" w:ascii="Comic Sans MS" w:hAnsi="Comic Sans MS"/>
          <w:i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byt zahájíme ve čtvrtek večeří a ukončíme v neděli snídaní, oběd je řešený formou balíčku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Celkové náklady na osobu činí 2.650,- Kč/pobyt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>Z toho účastníci uhradí účastnický poplatek ve výši: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 xml:space="preserve">1000,- Kč </w:t>
        <w:tab/>
        <w:t xml:space="preserve">/DIA dítě/pobyt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ab/>
        <w:tab/>
        <w:t xml:space="preserve">1200,- Kč </w:t>
        <w:tab/>
        <w:t>/1x doprovod/pobyt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6057900" cy="617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ab/>
        <w:tab/>
        <w:t xml:space="preserve">1690,- Kč </w:t>
        <w:tab/>
        <w:t>/ost. NEDIA/poby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V ceně je zahrnuto ubytování (jednolůžkové a dvoulůžkové pokoje se soc. zařízením), stravování dospělých formou plné penze, stravování dětí stravování 6x denně (včetně dopolední a odpolední svačinky, II. večeře), odborný a sportovní program. </w:t>
      </w:r>
      <w:r>
        <w:rPr>
          <w:rFonts w:cs="Comic Sans MS" w:ascii="Comic Sans MS" w:hAnsi="Comic Sans MS"/>
          <w:b/>
          <w:sz w:val="20"/>
        </w:rPr>
        <w:t>Doprava na místo je individuální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ěříme, že využijete další možnosti k načerpání nových poznatků a zkušeností v léčbě diabetu, ke sportování, setkání s přáteli a k navázání nových přátelství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Jelikož musíme upřesnit počet rezervovaných míst do 30.9.2007</w:t>
      </w:r>
      <w:r>
        <w:rPr>
          <w:rFonts w:cs="Comic Sans MS" w:ascii="Comic Sans MS" w:hAnsi="Comic Sans MS"/>
          <w:b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</w:rPr>
        <w:t xml:space="preserve">zašlete přihlášku </w:t>
      </w:r>
      <w:r>
        <w:rPr>
          <w:rFonts w:cs="Comic Sans MS" w:ascii="Comic Sans MS" w:hAnsi="Comic Sans MS"/>
          <w:b/>
          <w:sz w:val="16"/>
          <w:szCs w:val="16"/>
        </w:rPr>
        <w:t xml:space="preserve">nejpozději do tohoto termínu (30.9.2007) </w:t>
      </w:r>
      <w:r>
        <w:rPr>
          <w:rFonts w:cs="Comic Sans MS" w:ascii="Comic Sans MS" w:hAnsi="Comic Sans MS"/>
          <w:sz w:val="16"/>
          <w:szCs w:val="16"/>
        </w:rPr>
        <w:t xml:space="preserve">na adresu: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Edukační centrum pro děti s diabetem, Kostelní 22, 702 00 Moravská Ostrava, případně e-mailem na adresu KovalskaHana@seznam.cz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Úhradu proveďte převodním příkazem na účet vedený u Komerční banky a.s. </w:t>
      </w:r>
      <w:r>
        <w:rPr>
          <w:rFonts w:cs="Comic Sans MS" w:ascii="Comic Sans MS" w:hAnsi="Comic Sans MS"/>
          <w:b/>
          <w:sz w:val="16"/>
          <w:szCs w:val="16"/>
        </w:rPr>
        <w:t xml:space="preserve">č.35-3903900257/0100 </w:t>
      </w:r>
      <w:r>
        <w:rPr>
          <w:rFonts w:cs="Comic Sans MS" w:ascii="Comic Sans MS" w:hAnsi="Comic Sans MS"/>
          <w:sz w:val="16"/>
          <w:szCs w:val="16"/>
        </w:rPr>
        <w:t>( v.s. je RČ DI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Výše částky bude závislá na počtu osob.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Vaše účast bude pokládaná za potvrzenou až po úhradě účastnického poplatku. </w:t>
      </w:r>
    </w:p>
    <w:p>
      <w:pPr>
        <w:pStyle w:val="Zkladntext2"/>
        <w:rPr/>
      </w:pPr>
      <w:r>
        <w:rPr>
          <w:sz w:val="16"/>
          <w:szCs w:val="16"/>
        </w:rPr>
        <w:t>Podrobnější instrukce budou zaslány účastníkům e-mailem počátkem listopadu (uveďte svůj e-mail v přihlášce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S případnými dotazy se můžete obracet na tel. 596 112 203, 731 501 020. </w:t>
      </w:r>
    </w:p>
    <w:p>
      <w:pPr>
        <w:pStyle w:val="Normal"/>
        <w:jc w:val="center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jc w:val="center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  <w:t>www.ditesdiabetem.cz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3"/>
        </w:rPr>
      </w:pPr>
      <w:r>
        <w:rPr>
          <w:rFonts w:cs="Comic Sans MS" w:ascii="Comic Sans MS" w:hAnsi="Comic Sans MS"/>
          <w:sz w:val="20"/>
          <w:szCs w:val="13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---------------------zde odstřihněte--------------------------------------------</w:t>
      </w:r>
    </w:p>
    <w:p>
      <w:pPr>
        <w:pStyle w:val="Heading2"/>
        <w:rPr/>
      </w:pPr>
      <w:r>
        <w:rPr>
          <w:rFonts w:cs="Comic Sans MS" w:ascii="Comic Sans MS" w:hAnsi="Comic Sans MS"/>
          <w:sz w:val="20"/>
        </w:rPr>
        <w:t xml:space="preserve">Přihláška na VI. Barevné </w:t>
      </w:r>
      <w:r>
        <w:rPr>
          <w:rFonts w:cs="Comic Sans MS" w:ascii="Comic Sans MS" w:hAnsi="Comic Sans MS"/>
          <w:caps/>
          <w:sz w:val="20"/>
        </w:rPr>
        <w:t>Dia</w:t>
      </w:r>
      <w:r>
        <w:rPr>
          <w:rFonts w:cs="Comic Sans MS" w:ascii="Comic Sans MS" w:hAnsi="Comic Sans MS"/>
          <w:sz w:val="20"/>
        </w:rPr>
        <w:t xml:space="preserve">dny v Luhačovicích (VZEP)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v termínu  15.11.2007 - 18.11.2007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0"/>
        </w:rPr>
        <w:t>Příjmení a jméno dítěte:</w:t>
        <w:tab/>
      </w:r>
      <w:r>
        <w:rPr>
          <w:rFonts w:cs="Comic Sans MS" w:ascii="Comic Sans MS" w:hAnsi="Comic Sans MS"/>
          <w:sz w:val="20"/>
        </w:rPr>
        <w:t xml:space="preserve">…………........................................................ </w:t>
      </w:r>
      <w:r>
        <w:rPr>
          <w:rFonts w:cs="Comic Sans MS" w:ascii="Comic Sans MS" w:hAnsi="Comic Sans MS"/>
          <w:b/>
          <w:sz w:val="20"/>
        </w:rPr>
        <w:t>datum nar./RČ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0"/>
        </w:rPr>
        <w:t>Bydliště</w:t>
      </w:r>
      <w:r>
        <w:rPr>
          <w:rFonts w:cs="Comic Sans MS" w:ascii="Comic Sans MS" w:hAnsi="Comic Sans MS"/>
          <w:sz w:val="20"/>
        </w:rPr>
        <w:t xml:space="preserve">             </w:t>
        <w:tab/>
        <w:tab/>
        <w:t xml:space="preserve">...................................................................   </w:t>
      </w:r>
      <w:r>
        <w:rPr>
          <w:rFonts w:cs="Comic Sans MS" w:ascii="Comic Sans MS" w:hAnsi="Comic Sans MS"/>
          <w:b/>
          <w:sz w:val="20"/>
        </w:rPr>
        <w:t>PSČ, Město</w:t>
      </w:r>
      <w:r>
        <w:rPr>
          <w:rFonts w:cs="Comic Sans MS" w:ascii="Comic Sans MS" w:hAnsi="Comic Sans MS"/>
          <w:sz w:val="20"/>
        </w:rPr>
        <w:t xml:space="preserve"> …………………………..............................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0"/>
        </w:rPr>
        <w:t xml:space="preserve">Léčeno od roku </w:t>
        <w:tab/>
        <w:tab/>
      </w:r>
      <w:r>
        <w:rPr>
          <w:rFonts w:cs="Comic Sans MS" w:ascii="Comic Sans MS" w:hAnsi="Comic Sans MS"/>
          <w:sz w:val="20"/>
        </w:rPr>
        <w:t>.................……….</w:t>
        <w:tab/>
        <w:tab/>
        <w:tab/>
      </w:r>
      <w:r>
        <w:rPr>
          <w:rFonts w:cs="Comic Sans MS" w:ascii="Comic Sans MS" w:hAnsi="Comic Sans MS"/>
          <w:b/>
          <w:sz w:val="20"/>
        </w:rPr>
        <w:t>Diabetolog</w:t>
      </w:r>
      <w:r>
        <w:rPr>
          <w:rFonts w:cs="Comic Sans MS" w:ascii="Comic Sans MS" w:hAnsi="Comic Sans MS"/>
          <w:sz w:val="20"/>
        </w:rPr>
        <w:t xml:space="preserve">   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Comic Sans MS" w:ascii="Comic Sans MS" w:hAnsi="Comic Sans MS"/>
          <w:b/>
          <w:sz w:val="20"/>
        </w:rPr>
        <w:t>Členství ve SRPDD ČR</w:t>
      </w:r>
      <w:r>
        <w:rPr>
          <w:rFonts w:cs="Comic Sans MS" w:ascii="Comic Sans MS" w:hAnsi="Comic Sans MS"/>
          <w:sz w:val="20"/>
        </w:rPr>
        <w:tab/>
        <w:tab/>
        <w:t xml:space="preserve">ano </w:t>
        <w:tab/>
        <w:t>ne</w:t>
        <w:tab/>
        <w:tab/>
        <w:tab/>
      </w:r>
      <w:r>
        <w:rPr>
          <w:rFonts w:cs="Comic Sans MS" w:ascii="Comic Sans MS" w:hAnsi="Comic Sans MS"/>
          <w:b/>
          <w:sz w:val="20"/>
        </w:rPr>
        <w:t>Členství v o.s. DsD Ostrava</w:t>
      </w:r>
      <w:r>
        <w:rPr>
          <w:rFonts w:cs="Comic Sans MS" w:ascii="Comic Sans MS" w:hAnsi="Comic Sans MS"/>
          <w:sz w:val="20"/>
        </w:rPr>
        <w:tab/>
        <w:t xml:space="preserve">   </w:t>
        <w:tab/>
        <w:t xml:space="preserve">ano </w:t>
        <w:tab/>
        <w:t>ne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Počet dospělých:</w:t>
        <w:tab/>
        <w:tab/>
      </w:r>
      <w:r>
        <w:rPr>
          <w:sz w:val="20"/>
        </w:rPr>
        <w:t>…………………</w:t>
        <w:tab/>
        <w:tab/>
        <w:tab/>
      </w:r>
      <w:r>
        <w:rPr>
          <w:b/>
          <w:sz w:val="20"/>
        </w:rPr>
        <w:t>Jiné zdravotní omezení (dieta, aj.)</w:t>
        <w:tab/>
        <w:t>………………………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EDIA (dítě) </w:t>
        <w:tab/>
        <w:t xml:space="preserve">      </w:t>
        <w:tab/>
        <w:tab/>
      </w:r>
      <w:r>
        <w:rPr>
          <w:sz w:val="20"/>
        </w:rPr>
        <w:t>...............................................................................</w:t>
      </w:r>
      <w:r>
        <w:rPr>
          <w:b/>
          <w:sz w:val="20"/>
        </w:rPr>
        <w:t>věk</w:t>
      </w:r>
      <w:r>
        <w:rPr>
          <w:sz w:val="20"/>
        </w:rPr>
        <w:t>...............</w:t>
      </w:r>
    </w:p>
    <w:p>
      <w:pPr>
        <w:pStyle w:val="TextBody"/>
        <w:spacing w:lineRule="auto" w:line="360"/>
        <w:ind w:left="2124" w:firstLine="708"/>
        <w:rPr>
          <w:b/>
          <w:b/>
          <w:sz w:val="20"/>
        </w:rPr>
      </w:pPr>
      <w:r>
        <w:rPr>
          <w:sz w:val="20"/>
        </w:rPr>
        <w:t>...............................................................................</w:t>
      </w:r>
      <w:r>
        <w:rPr>
          <w:b/>
          <w:sz w:val="20"/>
        </w:rPr>
        <w:t>věk</w:t>
      </w:r>
      <w:r>
        <w:rPr>
          <w:sz w:val="20"/>
        </w:rPr>
        <w:t>...............</w:t>
      </w:r>
    </w:p>
    <w:p>
      <w:pPr>
        <w:pStyle w:val="TextBody"/>
        <w:spacing w:lineRule="auto" w:line="360"/>
        <w:rPr/>
      </w:pPr>
      <w:r>
        <w:rPr>
          <w:b/>
          <w:sz w:val="20"/>
        </w:rPr>
        <w:t>Telefonické spojení, e-mail :</w:t>
      </w:r>
      <w:r>
        <w:rPr>
          <w:sz w:val="20"/>
        </w:rPr>
        <w:t xml:space="preserve">  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Podpis plátce úhrady pobytu :</w:t>
      </w:r>
      <w:r>
        <w:rPr>
          <w:sz w:val="20"/>
          <w:szCs w:val="20"/>
        </w:rPr>
        <w:t xml:space="preserve">  ................................................................................………….</w:t>
      </w:r>
    </w:p>
    <w:sectPr>
      <w:type w:val="nextPage"/>
      <w:pgSz w:w="11906" w:h="16838"/>
      <w:pgMar w:left="680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/>
    <w:rPr>
      <w:b/>
      <w:w w:val="150"/>
      <w:sz w:val="144"/>
      <w:szCs w:val="144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idence-ambra.c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8:00Z</dcterms:created>
  <dc:creator>Admin</dc:creator>
  <dc:description/>
  <cp:keywords/>
  <dc:language>en-US</dc:language>
  <cp:lastModifiedBy>Jakub Kadečka</cp:lastModifiedBy>
  <cp:lastPrinted>2007-09-12T14:39:00Z</cp:lastPrinted>
  <dcterms:modified xsi:type="dcterms:W3CDTF">2007-09-17T10:58:00Z</dcterms:modified>
  <cp:revision>2</cp:revision>
  <dc:subject/>
  <dc:title>Vážení rodiče,</dc:title>
</cp:coreProperties>
</file>